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WAR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DET - the CAD Text Editor v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0, 1991, 1992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 - "USER 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sometimes called "user supported" software,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, not a type of software.  It is "try before you buy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ssence of user supported software is to provide computer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software without high prices, and yet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s apply to shareware and commercial software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, however, grant you limited rights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software.  These rights vary with different auth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but serve to give you and others a chance to tr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cept depends on the support of its users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rial period, if you decide to keep using a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send in the requested payment to regi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.  These funds reward the authors for their valuable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els their future endeavors - support, new programs, new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.  With shareware, you get the ultimate 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DE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co Technical Software has made a version of CADE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After you acquire the CADET shareware, you may take up to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to evaluate it, free.  The shareware version of CADE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reminder screen, describing the allowed evalu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istration requirement.  CADET shareware is complete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 - it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nd payment to license CADET in order to use i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evaluation period.  Site-license arrangeme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he retail version of CADET, product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roduct notices, and upgrade discounts.  The retail version of 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rialized and does not display a shareware screen.  Fo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accompanying file REGISTER.DOC file or contact Wasc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ET shareware may be copied and passed around, bu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, original, and unaltered form with all disk-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ct.  Feel free to share CADET shareware with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, and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an use it.  You may not bundle CADET share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, service or sale without permission from Wasc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Serialized retail versions of CADET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a copy of the shareware version to share with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all or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other than ASP vendor members who wish to distribute CA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for any kind of remuneration must first contact Wa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oftware for authorization.  Vendor members of the Associ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areware Professionals may begin distributing CADET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, but should advise us if they wish to be kept up-to-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ways find the latest shareware distribution of CADE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AutoCAD forum (!GO ACAD), library 8 or 9.  Registered CAD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ho wish to join Compuserve can sign up for a FREE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pak with $15.00 usag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ADET users receive support for a minimum of three mon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ate of registration.  Contact us by voice mail, fax,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, or electronic mail via Compuserve (we check Compuserve mail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basis).  We are interested in hearing suggestions from an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tried CADET.  We value your suggestions and try to implemen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s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encountered a problem, please try to give u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verify or duplicate it.  Explain in detail the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and what you perceive the problem to be.  It is import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hardware, AutoCAD version, and any TSR program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LISP programs you may have loaded.  We attempt to find and reme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ADET software problems, but cannot promise compatibility wit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or softwar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co Technical Software             Steve Wask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11 Grand Junction Drive            Phone/FAX: (713) 392-13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ty, TX  77450                      CompuServe: 72020,2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Notice:  Steve Waskow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for 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ver Road, Muskegon, MI 49442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